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445</wp:posOffset>
            </wp:positionH>
            <wp:positionV relativeFrom="paragraph">
              <wp:posOffset>-24765</wp:posOffset>
            </wp:positionV>
            <wp:extent cx="1359535" cy="16573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519930</wp:posOffset>
            </wp:positionH>
            <wp:positionV relativeFrom="margin">
              <wp:posOffset>-24765</wp:posOffset>
            </wp:positionV>
            <wp:extent cx="1196975" cy="1196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>
          <w:rFonts w:eastAsia="Arial Black" w:cs="Arial Black" w:ascii="Arial Black" w:hAnsi="Arial Black"/>
          <w:b w:val="false"/>
          <w:i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0980</wp:posOffset>
                </wp:positionH>
                <wp:positionV relativeFrom="paragraph">
                  <wp:posOffset>-643255</wp:posOffset>
                </wp:positionV>
                <wp:extent cx="3129280" cy="207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XIX Harcerska Gra Specjalnościowa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Cs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sz w:val="40"/>
                                <w:szCs w:val="40"/>
                                <w:u w:val="single"/>
                              </w:rPr>
                              <w:t>Hufca ZHP Szamotuły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3pt;mso-wrap-distance-left:9.05pt;mso-wrap-distance-right:9.05pt;mso-wrap-distance-top:0pt;mso-wrap-distance-bottom:0pt;margin-top:-50.65pt;mso-position-vertical-relative:text;margin-left:1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i/>
                          <w:i/>
                          <w:sz w:val="3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u w:val="single"/>
                        </w:rPr>
                        <w:t>XIX Harcerska Gra Specjalnościowa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bCs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Cs/>
                          <w:i/>
                          <w:sz w:val="40"/>
                          <w:szCs w:val="40"/>
                          <w:u w:val="single"/>
                        </w:rPr>
                        <w:t>Hufca ZHP Szamotuły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b w:val="false"/>
                          <w:b w:val="false"/>
                          <w:bCs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b w:val="false"/>
                          <w:b w:val="false"/>
                          <w:bCs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REGULAMIN</w:t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1. Organizator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5 Wroniecka Drużyna Harcerska „Czerwone Berety” </w:t>
        <w:br/>
        <w:t xml:space="preserve">  im. 1 Samodzielnej Brygady Spadochronowej</w:t>
        <w:br/>
        <w:t>- Krąg Starszyzny Harcerskiej i Seniorów „Spadochron” Wronki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2. Współorganizator:</w:t>
      </w:r>
      <w:r>
        <w:rPr>
          <w:rFonts w:cs="Arial" w:ascii="Arial" w:hAnsi="Arial"/>
          <w:sz w:val="24"/>
        </w:rPr>
        <w:t xml:space="preserve"> </w:t>
        <w:br/>
        <w:t>- Komenda Hufca ZHP Szamotuł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tarostwo Powiatowe w Szamotuł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. Cel imprez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Propagowanie zagadnień technicznych i specjalnościowych w Z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Kultywacja tradycji wojskowych oręża polskiego na zachodzie</w:t>
        <w:br/>
        <w:t>-  Doskonalenie umiejętności harcersk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Integracja drużyn hufca i jednostek z innych hufc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Poznanie uroków Ziemi Wroniecki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424170</wp:posOffset>
            </wp:positionH>
            <wp:positionV relativeFrom="margin">
              <wp:posOffset>4252595</wp:posOffset>
            </wp:positionV>
            <wp:extent cx="1054735" cy="2562225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</w:rPr>
        <w:t>4. Termin i miejsce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Gra odbędzie się, bez względu na pogodę, w dniach 30.09-02.10.2016r. </w:t>
        <w:br/>
        <w:t xml:space="preserve">   w okolicach Wron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Bazą rajdu jest budynek Zespołu Szkół im. W. Witosa w Biezdrowie k/Wronek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- Przyjazd patroli w piątek 30 września od godz. 18.0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5. Komenda GRY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endant Gry – dh. Alicja Sroczyń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-ca komendanta ds. organizacyjnych – pwd. Anna Podgór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-ca komendanta ds. programu – phm. Małgorzata Nowak</w:t>
        <w:br/>
        <w:t>Kwatermistrz – hm. Waldemar Maślona</w:t>
      </w:r>
    </w:p>
    <w:p>
      <w:pPr>
        <w:pStyle w:val="Heading7"/>
        <w:rPr/>
      </w:pPr>
      <w:r>
        <w:rPr>
          <w:rFonts w:cs="Arial" w:ascii="Arial" w:hAnsi="Arial"/>
        </w:rPr>
        <w:t>Sędzia Główny – dh. Laura Szczepska</w:t>
        <w:br/>
        <w:t>Oboźny – dh. Monika Dobak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6. Warunki uczestnictwa i zgłoszen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mają do wyboru następujące tras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Nr 1 - harcerska (</w:t>
      </w:r>
      <w:r>
        <w:rPr>
          <w:rFonts w:cs="Arial" w:ascii="Arial" w:hAnsi="Arial"/>
          <w:sz w:val="24"/>
          <w:szCs w:val="24"/>
        </w:rPr>
        <w:t>uczniowie klas 4-6 szkoły podstawowej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r 2 - starszoharcerska (</w:t>
      </w:r>
      <w:r>
        <w:rPr>
          <w:rFonts w:cs="Arial" w:ascii="Arial" w:hAnsi="Arial"/>
          <w:sz w:val="24"/>
          <w:szCs w:val="24"/>
        </w:rPr>
        <w:t>uczniowie klas 1-3 gimnazju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r 3 - wędrownicza/instruktorska</w:t>
      </w:r>
      <w:r>
        <w:rPr>
          <w:rFonts w:cs="Arial" w:ascii="Arial" w:hAnsi="Arial"/>
          <w:sz w:val="24"/>
          <w:szCs w:val="24"/>
        </w:rPr>
        <w:t xml:space="preserve"> (uczniowie szkół ponadgimnazjalnych i stars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br/>
        <w:t>UWAGA! O utworzeniu poszczególnych tras zdecyduje liczba zgłoszonych patroli. Być może niektóre trasy zostaną połączone.</w:t>
      </w:r>
    </w:p>
    <w:p>
      <w:pPr>
        <w:pStyle w:val="Normal"/>
        <w:rPr/>
      </w:pPr>
      <w:r>
        <w:rPr>
          <w:rFonts w:cs="Arial" w:ascii="Arial" w:hAnsi="Arial"/>
          <w:sz w:val="24"/>
        </w:rPr>
        <w:t>- Uczestnicy powinni mieć minimum 10 lat - IV kla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ażdy patrol musi mieć pełnoletniego opiekuna w pełni odpowiedzialnego za swoją</w:t>
        <w:br/>
        <w:t xml:space="preserve">  grupę</w:t>
      </w:r>
    </w:p>
    <w:p>
      <w:pPr>
        <w:pStyle w:val="Normal"/>
        <w:rPr/>
      </w:pPr>
      <w:r>
        <w:rPr>
          <w:rFonts w:cs="Arial" w:ascii="Arial" w:hAnsi="Arial"/>
          <w:sz w:val="24"/>
        </w:rPr>
        <w:t>- Drużyna może wystawić dowolną ilość patr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trol składa się z minimum 5, maksymalnie 12 osób plus pełnoletni opiekun (ewentualne odstępstwa proszę uzgadniać indywidualnie z komendą)</w:t>
      </w:r>
    </w:p>
    <w:p>
      <w:pPr>
        <w:pStyle w:val="Normal"/>
        <w:rPr/>
      </w:pPr>
      <w:r>
        <w:rPr>
          <w:rFonts w:cs="Arial" w:ascii="Arial" w:hAnsi="Arial"/>
          <w:sz w:val="24"/>
        </w:rPr>
        <w:t>- Każdy z patroli bierze udział w grze jako samodzielna jednost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szczegółach gry uczestnicy zostaną poinformowani na starcie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9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  <w:t>Zgłoszenia patroli na karcie zgłoszeniowej należy dokonać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 nieprzekraczalnym terminie do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18.09.2016r.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na adres</w:t>
      </w:r>
      <w:r>
        <w:rPr>
          <w:rFonts w:cs="Arial" w:ascii="Arial" w:hAnsi="Arial"/>
          <w:color w:val="FF0000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br/>
        <w:t xml:space="preserve">e-mail: </w:t>
      </w:r>
      <w:hyperlink r:id="rId5">
        <w:r>
          <w:rPr>
            <w:rStyle w:val="InternetLink"/>
            <w:rFonts w:cs="Arial" w:ascii="Arial" w:hAnsi="Arial"/>
            <w:sz w:val="24"/>
            <w:lang w:val="en-US"/>
          </w:rPr>
          <w:t>ankam11@wp.pl</w:t>
        </w:r>
      </w:hyperlink>
      <w:r>
        <w:rPr>
          <w:rFonts w:cs="Arial" w:ascii="Arial" w:hAnsi="Arial"/>
          <w:sz w:val="24"/>
          <w:lang w:val="en-US"/>
        </w:rPr>
        <w:br/>
        <w:t>telefon: 505 056 728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 terminie zgłoszenia nie będą przyjmowane, ilość miejsc ograniczona.</w:t>
        <w:br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7. Wpisowe uczestnika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Cs/>
          <w:sz w:val="24"/>
        </w:rPr>
        <w:t>25 zł od członka patrolu, włącznie z opiekunem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bCs/>
        </w:rPr>
        <w:t xml:space="preserve">- Wpłata wpisowego, </w:t>
      </w:r>
      <w:r>
        <w:rPr>
          <w:rFonts w:cs="Arial" w:ascii="Arial" w:hAnsi="Arial"/>
          <w:bCs/>
          <w:u w:val="single"/>
        </w:rPr>
        <w:t>zgodnie z deklaracją zgłoszeniową,</w:t>
      </w:r>
      <w:r>
        <w:rPr>
          <w:rFonts w:cs="Arial" w:ascii="Arial" w:hAnsi="Arial"/>
          <w:bCs/>
        </w:rPr>
        <w:t xml:space="preserve"> po otrzymaniu</w:t>
        <w:br/>
        <w:t xml:space="preserve">   potwierdzenia przyjęcia na Grę w nieprzekraczalnym terminie </w:t>
      </w:r>
      <w:r>
        <w:rPr>
          <w:rFonts w:cs="Arial" w:ascii="Arial" w:hAnsi="Arial"/>
          <w:b/>
          <w:bCs/>
          <w:color w:val="FF0000"/>
        </w:rPr>
        <w:t>21.09.2016r.</w:t>
      </w:r>
      <w:r>
        <w:rPr>
          <w:rFonts w:cs="Arial" w:ascii="Arial" w:hAnsi="Arial"/>
          <w:bCs/>
        </w:rPr>
        <w:br/>
        <w:br/>
      </w:r>
      <w:r>
        <w:rPr>
          <w:rFonts w:cs="Arial" w:ascii="Arial" w:hAnsi="Arial"/>
          <w:color w:val="000000"/>
        </w:rPr>
        <w:t>Wpłaty wpisowego prosimy dokonywać na konto: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222222"/>
        </w:rPr>
        <w:t>Ba</w:t>
      </w:r>
      <w:r>
        <w:rPr>
          <w:rFonts w:cs="Arial" w:ascii="Arial" w:hAnsi="Arial"/>
          <w:color w:val="000000"/>
        </w:rPr>
        <w:t xml:space="preserve">nk Zachodni WBK S.A. 1 O/Szamotuły </w:t>
        <w:br/>
        <w:t xml:space="preserve">56 1090 1391 0000 0000 3900 0591 </w:t>
        <w:br/>
        <w:t>z dopiskiem: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 xml:space="preserve">"Składka zadaniowa XIX HGS + nazwa drużyny/patrolu" </w:t>
        <w:br/>
        <w:t>odbiorca: Hufiec ZHP Szamotuły, ul. Dworcowa 43, 64 - 500 Szamotuły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br/>
        <w:t>Oprócz tego prosimy o wypełnienie załączonej listy odpłatności uczestników XIX HGS zgodnie z dokonaną wpłatą i przywiezienie jej na Grę.</w:t>
        <w:br/>
        <w:br/>
      </w:r>
      <w:r>
        <w:rPr>
          <w:rFonts w:cs="Arial" w:ascii="Arial" w:hAnsi="Arial"/>
          <w:color w:val="FF0000"/>
        </w:rPr>
        <w:t>Po wpłacie na konto, w przypadku rezygnacji/po czasie wpłat, wpisowe nie będzie zwracane.</w:t>
      </w:r>
    </w:p>
    <w:p>
      <w:pPr>
        <w:pStyle w:val="Normal"/>
        <w:rPr>
          <w:rFonts w:ascii="Arial" w:hAnsi="Arial" w:cs="Arial"/>
          <w:bCs/>
          <w:color w:val="FF6600"/>
          <w:sz w:val="24"/>
        </w:rPr>
      </w:pPr>
      <w:r>
        <w:rPr>
          <w:rFonts w:cs="Arial" w:ascii="Arial" w:hAnsi="Arial"/>
          <w:bCs/>
          <w:sz w:val="24"/>
        </w:rPr>
        <w:b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8. Obowiązkowe wyposażenie patrolu:</w:t>
        <w:br/>
      </w:r>
      <w:r>
        <w:rPr>
          <w:rFonts w:cs="Arial" w:ascii="Arial" w:hAnsi="Arial"/>
          <w:color w:val="FF0000"/>
          <w:sz w:val="24"/>
        </w:rPr>
        <w:t>- karimata!</w:t>
      </w:r>
    </w:p>
    <w:p>
      <w:pPr>
        <w:pStyle w:val="Normal"/>
        <w:rPr/>
      </w:pPr>
      <w:r>
        <w:rPr>
          <w:rFonts w:cs="Arial" w:ascii="Arial" w:hAnsi="Arial"/>
          <w:sz w:val="24"/>
        </w:rPr>
        <w:t>- mundur harcer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biór do zajęć w ter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buwie sportowe</w:t>
      </w:r>
    </w:p>
    <w:p>
      <w:pPr>
        <w:pStyle w:val="Normal"/>
        <w:rPr/>
      </w:pPr>
      <w:r>
        <w:rPr>
          <w:rFonts w:cs="Arial" w:ascii="Arial" w:hAnsi="Arial"/>
          <w:sz w:val="24"/>
        </w:rPr>
        <w:t>- apteczka</w:t>
      </w:r>
    </w:p>
    <w:p>
      <w:pPr>
        <w:pStyle w:val="Normal"/>
        <w:rPr/>
      </w:pPr>
      <w:r>
        <w:rPr>
          <w:rFonts w:cs="Arial" w:ascii="Arial" w:hAnsi="Arial"/>
          <w:sz w:val="24"/>
        </w:rPr>
        <w:t>- polisa ubezpieczeniowa patrolu</w:t>
      </w:r>
    </w:p>
    <w:p>
      <w:pPr>
        <w:pStyle w:val="Normal"/>
        <w:rPr/>
      </w:pPr>
      <w:r>
        <w:rPr>
          <w:rFonts w:cs="Arial" w:ascii="Arial" w:hAnsi="Arial"/>
          <w:sz w:val="24"/>
        </w:rPr>
        <w:t>- sprzęt do jed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elefon komórkowy – min. jeden na patrol</w:t>
      </w:r>
    </w:p>
    <w:p>
      <w:pPr>
        <w:pStyle w:val="Normal"/>
        <w:rPr/>
      </w:pPr>
      <w:r>
        <w:rPr>
          <w:rFonts w:cs="Arial" w:ascii="Arial" w:hAnsi="Arial"/>
          <w:sz w:val="24"/>
        </w:rPr>
        <w:t>- śpiwó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atarka - min. jedna na patrol</w:t>
        <w:br/>
        <w:t>- przypominamy o konieczności posiadania przez każdego uczestnika kamizelki</w:t>
        <w:br/>
        <w:t xml:space="preserve">  odblaskowej lub odblasku podczas wędrówki po zmroku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zostały ekwipunek i sprzęt niezbędny do działań w przygodnym tereni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 warunkach atmosferycznych wg uznania patrol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9. Organizatorzy zapewniają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orący posiłek w sobotę (istnieje możliwość obiadu wegetariańskiego, należy to zaznaczyć w karcie zgłoszeniowej przy danej osobi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erbatę do posiłków</w:t>
      </w:r>
    </w:p>
    <w:p>
      <w:pPr>
        <w:pStyle w:val="Normal"/>
        <w:rPr/>
      </w:pPr>
      <w:r>
        <w:rPr>
          <w:rFonts w:cs="Arial" w:ascii="Arial" w:hAnsi="Arial"/>
          <w:sz w:val="24"/>
        </w:rPr>
        <w:t>- nagrody dla najlepszego patrol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okolicznościową plakietkę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yplomy dla wszystkich patroli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WAGA </w:t>
      </w:r>
      <w:r>
        <w:rPr>
          <w:rFonts w:cs="Arial" w:ascii="Arial" w:hAnsi="Arial"/>
          <w:sz w:val="24"/>
        </w:rPr>
        <w:t>- Napoje i suchy prowiant patrole zabezpieczają we własnym zakresi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br/>
        <w:br/>
        <w:t>10. Postanowienia końcowe: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Za nieprzestrzeganie w czasie gry warunków bezpieczeństwa, prawa harcerskiego, przepisów p.poż i ruchu drogowego drużyna zostanie natychmiast zdyskwalifikowana i wykluczona z dalszego udziału w HGS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>- Za ewentualne szkody wyrządzone w trakcie HGS odpowiedzialność ponosi patrol</w:t>
      </w:r>
    </w:p>
    <w:p>
      <w:pPr>
        <w:pStyle w:val="Normal"/>
        <w:rPr/>
      </w:pPr>
      <w:r>
        <w:rPr>
          <w:rFonts w:cs="Arial" w:ascii="Arial" w:hAnsi="Arial"/>
          <w:sz w:val="24"/>
        </w:rPr>
        <w:t>- Interpretacja regulaminu należy do komendy H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szystkie ewentualne spory dotyczące punktacji rozstrzyga Sędzia Główny HG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11. Zakończen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HGS opuszczają miejsce noclegu do godz. 9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t xml:space="preserve"> w niedzielę </w:t>
        <w:br/>
        <w:t>02 października 2016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Zapraszamy serdecznie wszystkie drużyny do wzięcia udziału w HGS.</w:t>
      </w:r>
    </w:p>
    <w:p>
      <w:pPr>
        <w:pStyle w:val="Normal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BARDZO WAŻNE ZE WZGLĘDÓW ORGANIZACYJNYCH: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rosimy wszystkie środowiska, do których dotrze regulamin w wypadku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ebrania udziału w GRZE o informacje zwrotną  w terminie do 18.09.16r. n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dres jak wyżej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NASZA DRUŻYNA /ZASTĘP NIE WEŹMIE UDZIAŁU W GRZE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</w:rPr>
        <w:t>CZUWAJ!</w:t>
      </w:r>
    </w:p>
    <w:p>
      <w:pPr>
        <w:pStyle w:val="Normal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KOMENDA  XIX  HARCERSKIEJ </w:t>
        <w:br/>
        <w:t xml:space="preserve">                                                                           GRY  SPECJALNOŚCI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left"/>
        <w:rPr/>
      </w:pPr>
      <w:r>
        <w:rPr>
          <w:rFonts w:cs="Arial" w:ascii="Arial" w:hAnsi="Arial"/>
          <w:sz w:val="24"/>
        </w:rPr>
        <w:t xml:space="preserve">XIX Harcerska Gra Specjalnościowa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Hufca ZHP Szamotuł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2016</w:t>
      </w:r>
    </w:p>
    <w:p>
      <w:pPr>
        <w:pStyle w:val="Heading4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</w:p>
    <w:p>
      <w:pPr>
        <w:pStyle w:val="Heading4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ARTA ZGŁOSZENI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UŻYNA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ĘP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 patrolu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.........................................................................................................................</w:t>
        <w:br/>
        <w:t>Adres e-mail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korespondencyjny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a nr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 zastępu /Rocznik  1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2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3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4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5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obowiązujemy się do przestrzegania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Regulaminu XIX Harcerskiej Gry Specjalnościowej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 PATROLU                                        DRUŻYN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                                .....................................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8234045"/>
          <wp:effectExtent l="0" t="0" r="0" b="0"/>
          <wp:wrapNone/>
          <wp:docPr id="5" name="WordPictureWatermark3669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669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23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nkam11@w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53:00Z</dcterms:created>
  <dc:creator>Agnieszka</dc:creator>
  <dc:description/>
  <cp:keywords/>
  <dc:language>en-US</dc:language>
  <cp:lastModifiedBy>rodzinka</cp:lastModifiedBy>
  <dcterms:modified xsi:type="dcterms:W3CDTF">2016-08-29T21:15:00Z</dcterms:modified>
  <cp:revision>18</cp:revision>
  <dc:subject/>
  <dc:title/>
</cp:coreProperties>
</file>